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四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船舶防污染作业报告时限（作业单位）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97"/>
        <w:gridCol w:w="1572"/>
        <w:gridCol w:w="1522"/>
      </w:tblGrid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动态预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动态确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结束报告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残油、油泥、油污水接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残油、油泥、油污水内部转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残油、油泥、油污水处置转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垃圾接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生活污水接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有毒有害物质污水接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洗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载水排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船坞沉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  <w:tr>
        <w:trPr>
          <w:trHeight w:val="4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舷外拷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结束后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9:00Z</dcterms:created>
  <dc:creator>王华</dc:creator>
  <dc:description/>
  <cp:keywords/>
  <dc:language>en-US</dc:language>
  <cp:lastModifiedBy>office</cp:lastModifiedBy>
  <cp:lastPrinted>2017-06-19T10:27:00Z</cp:lastPrinted>
  <dcterms:modified xsi:type="dcterms:W3CDTF">2021-09-23T06:24:00Z</dcterms:modified>
  <cp:revision>10</cp:revision>
  <dc:subject/>
  <dc:title/>
</cp:coreProperties>
</file>