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上海海事局关于进一步加强长江口及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附近水域船舶交通管理的通告</w:t>
      </w:r>
    </w:p>
    <w:p>
      <w:pPr>
        <w:pStyle w:val="Normal"/>
        <w:snapToGrid w:val="false"/>
        <w:spacing w:lineRule="exact" w:line="560"/>
        <w:jc w:val="center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征求意见稿）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防范化解长江口及其附近水域船舶交通事故风险，缓解长江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B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警戒区通航压力，提升整体通航效能，保障海上交通安全、有序、畅通，根据《中华人民共和国海上交通安全法》和《长江口船舶定线制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0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》，对长江口及其附近水域的船舶交通流引导分流，通告如下：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、如安全可行，南北向过境船舶航行于长江口及其附近水域时，优先选用津广外航路（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23°00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E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经线的南北习惯航路）或者分流水域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22°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E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经线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E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经线之间水域）航行。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二、如安全可行，航经长江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B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警戒区的船舶，优先考虑下列航行建议，并听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VTS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现场指挥：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自长江口驶入长江口深水航道的船舶，可以使用长江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C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航分道于长江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警戒区转向，或者使用分流水域、津广外航路转向驶入长江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航分道；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自长江口深水航道驶往长江口，拟转向北上或者南下的船舶，沿长江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航分道向东行驶，并使用分流水域或者津广外航路转向；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三）自长江口驶入长江口南槽航道的船舶，可以使用长江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C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航分道于长江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B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警戒区转向，或者使用分流水域、津广外航路转向驶入长江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B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航分道；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四）自长江口南槽航道驶往长江口，拟转向北上或者南下的船舶，沿长江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B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航分道向东行驶，并使用分流水域或者津广外航路转向；拟转向南下的船舶也可以在长江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B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警戒区转向。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、船舶应当根据通航环境和水文气象条件，考虑自身操纵性能、抗风能力、渔船渔网分布等因素设计航线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服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VTS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0"/>
        </w:rPr>
        <w:t>为确保航行安全和通航效率所采取的现场交通组织措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遵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《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97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国际海上避碰规则》和《长江口船舶定线制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0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》等有关规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0"/>
        </w:rPr>
        <w:t>。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四、船舶要根据航行计划、船舶吨位等合理选择锚地，进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锚地时，与周围船舶统一避让意图。船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不得在分流水域内锚泊，紧急情况下锚泊应当立即向海事管理机构报告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五、航经九段沙警戒区至南槽航道大风浪进口引航作业区之间的船舶，要特别注意航道边界附近水域的水深变化情况。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六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本通告自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起施行，有效期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特此通告。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50"/>
        <w:ind w:firstLine="57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50"/>
        <w:ind w:firstLine="57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上海海事局</w:t>
      </w:r>
    </w:p>
    <w:p>
      <w:pPr>
        <w:pStyle w:val="Normal"/>
        <w:spacing w:lineRule="exact" w:line="550"/>
        <w:ind w:firstLine="5440"/>
        <w:jc w:val="left"/>
        <w:rPr/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24"/>
        <w:szCs w:val="24"/>
      </w:rPr>
    </w:pPr>
    <w:r>
      <w:rPr>
        <w:rFonts w:cs="Times New Roman;Nimbus Roman No9 L" w:ascii="Times New Roman;Nimbus Roman No9 L" w:hAnsi="Times New Roman;Nimbus Roman No9 L"/>
        <w:sz w:val="24"/>
        <w:szCs w:val="24"/>
      </w:rPr>
      <w:fldChar w:fldCharType="begin"/>
    </w:r>
    <w:r>
      <w:rPr>
        <w:sz w:val="24"/>
        <w:szCs w:val="24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4"/>
        <w:szCs w:val="24"/>
        <w:rFonts w:cs="Times New Roman;Nimbus Roman No9 L" w:ascii="Times New Roman;Nimbus Roman No9 L" w:hAnsi="Times New Roman;Nimbus Roman No9 L"/>
      </w:rPr>
      <w:fldChar w:fldCharType="separate"/>
    </w:r>
    <w:r>
      <w:rPr>
        <w:sz w:val="24"/>
        <w:szCs w:val="24"/>
        <w:rFonts w:cs="Times New Roman;Nimbus Roman No9 L" w:ascii="Times New Roman;Nimbus Roman No9 L" w:hAnsi="Times New Roman;Nimbus Roman No9 L"/>
      </w:rPr>
      <w:t>2</w:t>
    </w:r>
    <w:r>
      <w:rPr>
        <w:sz w:val="24"/>
        <w:szCs w:val="24"/>
        <w:rFonts w:cs="Times New Roman;Nimbus Roman No9 L" w:ascii="Times New Roman;Nimbus Roman No9 L" w:hAnsi="Times New Roman;Nimbus Roman No9 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1:00Z</dcterms:created>
  <dc:creator>任亚磊</dc:creator>
  <dc:description/>
  <dc:language>en-US</dc:language>
  <cp:lastModifiedBy>kylin</cp:lastModifiedBy>
  <cp:lastPrinted>2022-10-19T16:50:00Z</cp:lastPrinted>
  <dcterms:modified xsi:type="dcterms:W3CDTF">2022-10-20T09:5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AF0C45A974F809051DAFED640611A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