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Cs w:val="32"/>
        </w:rPr>
        <w:t>船舶防污染作业报告作业单位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900"/>
        <w:gridCol w:w="540"/>
        <w:gridCol w:w="900"/>
        <w:gridCol w:w="1260"/>
        <w:gridCol w:w="720"/>
        <w:gridCol w:w="540"/>
        <w:gridCol w:w="720"/>
        <w:gridCol w:w="180"/>
        <w:gridCol w:w="7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主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（附营业执照、资质证明文件等）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拟从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的网上报告作业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残油、油泥、油污水接收作业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散装有毒液体污水接收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垃圾接收作业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生活污水接收作业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供油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清舱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洗舱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驱气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浮船坞沉坞作业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拆船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压载水排放作业                                        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注：请在申请项目后□内打“√”</w:t>
            </w:r>
          </w:p>
        </w:tc>
      </w:tr>
      <w:tr>
        <w:trPr>
          <w:trHeight w:val="3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诺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承     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我单位将严格按照国家有关法律、法规、标准、规范以及上海海事局关于船舶防污染及其相关作业的有关规定，如实对作业进行网上报告，不进行任何瞒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报等违法违规行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如有悖上述承诺，本单位愿承担由此造成的一切后果和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（公章）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用户名及密码（海事部门填写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9:00Z</dcterms:created>
  <dc:creator>王华</dc:creator>
  <dc:description/>
  <dc:language>en-US</dc:language>
  <cp:lastModifiedBy>kylin</cp:lastModifiedBy>
  <dcterms:modified xsi:type="dcterms:W3CDTF">2023-11-22T13:5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