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Times New Roman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</w:rPr>
        <w:t>线上考试规则与设备要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一、硬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在线笔试的设备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台）：采用“双机位”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一台设备为笔记本电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台式机作为在线笔试的作答设备（须带有高清摄像头和麦克风），用于正面拍摄并采集考生音频、视频，且不得使用平板电脑。考生本人的面部、上半身应出现在视频画面正中间且清晰可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手机放置在考生左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右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</w:rPr>
        <w:t>1.5-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手机高度与考生头部齐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桌面无杂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手机画面需覆盖“头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双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电脑屏幕。</w:t>
      </w:r>
    </w:p>
    <w:p>
      <w:pPr>
        <w:pStyle w:val="Normal"/>
        <w:ind w:firstLine="640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二、软件要求</w:t>
      </w:r>
    </w:p>
    <w:p>
      <w:pPr>
        <w:pStyle w:val="Normal"/>
        <w:ind w:firstLine="640"/>
        <w:rPr>
          <w:rFonts w:ascii="楷体;汉仪楷体KW" w:hAnsi="楷体;汉仪楷体KW" w:eastAsia="楷体;汉仪楷体KW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;汉仪楷体KW" w:hAnsi="楷体;汉仪楷体KW" w:cs="Times New Roman" w:eastAsia="楷体;汉仪楷体KW"/>
          <w:b/>
          <w:bCs/>
          <w:sz w:val="32"/>
          <w:szCs w:val="32"/>
        </w:rPr>
        <w:t>（</w:t>
      </w:r>
      <w:r>
        <w:rPr>
          <w:rFonts w:ascii="楷体;汉仪楷体KW" w:hAnsi="楷体;汉仪楷体KW" w:cs="Times New Roman" w:eastAsia="楷体;汉仪楷体KW"/>
          <w:b/>
          <w:bCs/>
          <w:sz w:val="32"/>
          <w:szCs w:val="32"/>
          <w:lang w:val="en-US" w:eastAsia="zh-CN"/>
        </w:rPr>
        <w:t>一</w:t>
      </w:r>
      <w:r>
        <w:rPr>
          <w:rFonts w:ascii="楷体;汉仪楷体KW" w:hAnsi="楷体;汉仪楷体KW" w:cs="Times New Roman" w:eastAsia="楷体;汉仪楷体KW"/>
          <w:b/>
          <w:bCs/>
          <w:sz w:val="32"/>
          <w:szCs w:val="32"/>
          <w:lang w:eastAsia="zh-CN"/>
        </w:rPr>
        <w:t>）</w:t>
      </w:r>
      <w:r>
        <w:rPr>
          <w:rFonts w:ascii="楷体;汉仪楷体KW" w:hAnsi="楷体;汉仪楷体KW" w:cs="Times New Roman" w:eastAsia="楷体;汉仪楷体KW"/>
          <w:b/>
          <w:bCs/>
          <w:sz w:val="32"/>
          <w:szCs w:val="32"/>
          <w:lang w:val="en-US" w:eastAsia="zh-CN"/>
        </w:rPr>
        <w:t>网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考试场所应有稳定的网络条件，支持考试设备和监控设备同时联网。网络带宽不低于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20Mbps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，建议使用带宽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50Mbps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或以上的独立光纤网络。每位考生网络上传速度不低于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2MB/s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网络保持良好状态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）。建议考生准备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4G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等手机移动网络作为备用网络，并事先做好调试，以便出现网络故障时能迅速切换备用网络继续考试；通常一场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小时的考试，作答笔记本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第二视角监控手机全部使用流量大概需要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个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G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的流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楷体;汉仪楷体KW" w:hAnsi="楷体;汉仪楷体KW" w:eastAsia="楷体;汉仪楷体KW" w:cs="Times New Roman"/>
          <w:b/>
          <w:b/>
          <w:bCs/>
          <w:sz w:val="32"/>
          <w:szCs w:val="32"/>
        </w:rPr>
      </w:pPr>
      <w:r>
        <w:rPr>
          <w:rFonts w:ascii="楷体;汉仪楷体KW" w:hAnsi="楷体;汉仪楷体KW" w:cs="Times New Roman" w:eastAsia="楷体;汉仪楷体KW"/>
          <w:b/>
          <w:bCs/>
          <w:sz w:val="32"/>
          <w:szCs w:val="32"/>
        </w:rPr>
        <w:t>（</w:t>
      </w:r>
      <w:r>
        <w:rPr>
          <w:rFonts w:ascii="楷体;汉仪楷体KW" w:hAnsi="楷体;汉仪楷体KW" w:cs="Times New Roman" w:eastAsia="楷体;汉仪楷体KW"/>
          <w:b/>
          <w:bCs/>
          <w:sz w:val="32"/>
          <w:szCs w:val="32"/>
          <w:lang w:val="en-US" w:eastAsia="zh-CN"/>
        </w:rPr>
        <w:t>二</w:t>
      </w:r>
      <w:r>
        <w:rPr>
          <w:rFonts w:ascii="楷体;汉仪楷体KW" w:hAnsi="楷体;汉仪楷体KW" w:cs="Times New Roman" w:eastAsia="楷体;汉仪楷体KW"/>
          <w:b/>
          <w:bCs/>
          <w:sz w:val="32"/>
          <w:szCs w:val="32"/>
          <w:lang w:eastAsia="zh-CN"/>
        </w:rPr>
        <w:t>）</w:t>
      </w:r>
      <w:r>
        <w:rPr>
          <w:rFonts w:ascii="楷体;汉仪楷体KW" w:hAnsi="楷体;汉仪楷体KW" w:cs="Times New Roman" w:eastAsia="楷体;汉仪楷体KW"/>
          <w:b/>
          <w:bCs/>
          <w:sz w:val="32"/>
          <w:szCs w:val="32"/>
        </w:rPr>
        <w:t>电脑系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indows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系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操作系统版本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indows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版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0" w:after="80"/>
        <w:ind w:firstLine="627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苹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MacOS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系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操作系统版本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MacOS10.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脑答题需安装最新版本（谷歌浏览器）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极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浏览器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需同时下载两个浏览器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eastAsia="zh-CN"/>
        </w:rPr>
        <w:t>（主用：谷歌浏览器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eastAsia="zh-CN"/>
        </w:rPr>
        <w:t>备用：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eastAsia="zh-CN"/>
        </w:rPr>
        <w:t>360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eastAsia="zh-CN"/>
        </w:rPr>
        <w:t>极速浏览器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进入考试系统前应关闭电脑上与考试无关网页和软件，包括安全卫士、电脑管家、暴风影音及各类通讯软件（微信、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QQ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等），以免由于被动弹窗导致被系统判定为作弊；如有直播软件，须提前卸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Fontstyle31"/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谷歌浏览器官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：</w:t>
      </w:r>
      <w:r>
        <w:rPr>
          <w:rStyle w:val="Fontstyle31"/>
          <w:rFonts w:eastAsia="仿宋;方正仿宋_GBK" w:cs="仿宋;方正仿宋_GBK" w:ascii="仿宋;方正仿宋_GBK" w:hAnsi="仿宋;方正仿宋_GBK"/>
          <w:color w:val="4A90E2"/>
          <w:sz w:val="32"/>
          <w:szCs w:val="32"/>
          <w:u w:val="single"/>
        </w:rPr>
        <w:t>https://www.google.cn/intl/zh-CN/chrom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360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极速浏览器官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：</w:t>
      </w:r>
      <w:r>
        <w:rPr>
          <w:rStyle w:val="Fontstyle31"/>
          <w:rFonts w:eastAsia="仿宋;方正仿宋_GBK" w:cs="仿宋;方正仿宋_GBK" w:ascii="仿宋;方正仿宋_GBK" w:hAnsi="仿宋;方正仿宋_GBK"/>
          <w:color w:val="4A90E2"/>
          <w:sz w:val="32"/>
          <w:szCs w:val="32"/>
          <w:u w:val="single"/>
        </w:rPr>
        <w:t>https://browser.360.cn/ee/mac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Fontstyle31"/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须安装微信最新版，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摄像头像素不低于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1000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万，运行内存不低于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8G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；操作系统为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Android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系统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5.1.4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版或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IOS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系统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5.1.3.4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版及以上最新版本。确保考试设备电量充足，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建议全程使用外接电源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。手机开启第二视角监控前应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关掉与考试无关应用的提醒功能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，避免来电、微信、或其他应用打断监控过程。如果第二视角监控被打断或者网络卡死，可以使用</w:t>
      </w:r>
      <w:r>
        <w:rPr>
          <w:rStyle w:val="Fontstyle31"/>
          <w:rFonts w:eastAsia="仿宋;方正仿宋_GBK" w:cs="仿宋;方正仿宋_GBK" w:ascii="仿宋;方正仿宋_GBK" w:hAnsi="仿宋;方正仿宋_GBK"/>
          <w:sz w:val="32"/>
          <w:szCs w:val="32"/>
        </w:rPr>
        <w:t>4G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流量，重新扫码登录。登陆第二视角监控的手机须</w:t>
      </w:r>
      <w:r>
        <w:rPr>
          <w:rStyle w:val="Fontstyle31"/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关闭屏幕自动锁定设置</w:t>
      </w:r>
      <w:r>
        <w:rPr>
          <w:rStyle w:val="Fontstyle31"/>
          <w:rFonts w:ascii="仿宋;方正仿宋_GBK" w:hAnsi="仿宋;方正仿宋_GBK" w:cs="仿宋;方正仿宋_GBK" w:eastAsia="仿宋;方正仿宋_GBK"/>
          <w:sz w:val="32"/>
          <w:szCs w:val="32"/>
        </w:rPr>
        <w:t>，避免考试期间因手机锁屏造成监控摄像头无法提供视频画面的情况。</w:t>
      </w:r>
    </w:p>
    <w:p>
      <w:pPr>
        <w:pStyle w:val="Normal"/>
        <w:ind w:firstLine="640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三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笔试场地考生座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范围内除身份证外，不得存放任何书刊、报纸、资料、其他电子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系统要求开启电脑、摄像头、麦克风、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脑摄像头对准考生，能清晰拍摄面部、耳部、上半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</w:rPr>
        <w:t>手机放置在考生左侧</w:t>
      </w:r>
      <w:r>
        <w:rPr>
          <w:rFonts w:eastAsia="仿宋;方正仿宋_GBK" w:cs="仿宋;方正仿宋_GBK" w:ascii="仿宋;方正仿宋_GBK" w:hAnsi="仿宋;方正仿宋_GBK"/>
          <w:b/>
          <w:bCs/>
          <w:color w:val="444444"/>
          <w:sz w:val="32"/>
          <w:szCs w:val="32"/>
          <w:shd w:fill="FFFFFF" w:val="clear"/>
        </w:rPr>
        <w:t>/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</w:rPr>
        <w:t>右侧</w:t>
      </w:r>
      <w:r>
        <w:rPr>
          <w:rFonts w:eastAsia="仿宋;方正仿宋_GBK" w:cs="仿宋;方正仿宋_GBK" w:ascii="仿宋;方正仿宋_GBK" w:hAnsi="仿宋;方正仿宋_GBK"/>
          <w:b/>
          <w:bCs/>
          <w:color w:val="444444"/>
          <w:sz w:val="32"/>
          <w:szCs w:val="32"/>
          <w:shd w:fill="FFFFFF" w:val="clear"/>
        </w:rPr>
        <w:t>1.5-2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</w:rPr>
        <w:t>米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</w:rPr>
        <w:t>手机高度与考生头部齐平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</w:rPr>
        <w:t>桌面无杂物，手机画面需覆盖“头部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</w:rPr>
        <w:t>双手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32"/>
          <w:szCs w:val="32"/>
          <w:shd w:fill="FFFFFF" w:val="clear"/>
        </w:rPr>
        <w:t>电脑屏幕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须保持电量充足，关闭移动设备录屏、音乐、闹钟等可能影响正常笔试的应用程序，拒接电话和语音通话等设置，笔试过程中不得接打电话，不得转换笔试界面，视频监控设备不得中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下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144135" cy="250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7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生作答时不允许佩戴口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;汉仪中黑KW" w:hAnsi="黑体;汉仪中黑KW" w:eastAsia="黑体;汉仪中黑KW" w:cs="Times New Roman"/>
          <w:sz w:val="32"/>
          <w:szCs w:val="32"/>
          <w:lang w:eastAsia="zh-CN"/>
        </w:rPr>
      </w:pPr>
      <w:r>
        <w:rPr>
          <w:rFonts w:eastAsia="黑体;汉仪中黑KW" w:cs="Times New Roman" w:ascii="黑体;汉仪中黑KW" w:hAnsi="黑体;汉仪中黑KW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四、考场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独立的笔试房间，光线明亮，环境安静，双机位摄像头均不逆光。尤其主设备摄像头不可逆光，否则影响考试（考试中请勿遮挡面部，如捂嘴、摸鼻子、撑下巴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戴口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答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有任何其他人、任何说话声音（禁止自读声音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使用任何书籍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考后不得有任何异常动作（禁止离开座位、上下左右转头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吃东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佩戴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使用其他通讯工具或电子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在电脑中运行任何其他无关程序（禁止微信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QQ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弹窗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脑只能打开答题页面并不得离开（如离开答题页面，后台将直接判定为作弊并停止答题）。</w:t>
      </w:r>
    </w:p>
    <w:p>
      <w:pPr>
        <w:pStyle w:val="Normal"/>
        <w:ind w:firstLine="640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五、考试重点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上考试将通过摄像头和麦克风设备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实时监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请考生按照考场规则，严守考场纪律。考生考试期间，不得东张西望；不得翻阅资料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得离开考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场内不得有其余人员走动。如考试系统识别考生存在违纪行为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上考试系统将实时对考生人脸识别，如答题人员与考生本人身份不符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上考试开启切屏防作弊，开始答题会进入全屏模式，请考生勿退出全屏模式，以免被记录切屏；如有广告弹出，请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秒内关掉广告弹窗，否则记为切屏，切屏次数超过上限将被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如因硬件、软件、网络等自身问题造成断网等无法考试情况，考生自行负责。考试断网情况下计时不停止，重新登录会被系统记录为不良行为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楷体">
    <w:altName w:val="汉仪楷体KW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;方正仿宋_GBK" w:hAnsi="仿宋_GB2312;方正仿宋_GBK" w:eastAsia="仿宋_GB2312;方正仿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4:00Z</dcterms:created>
  <dc:creator>twh</dc:creator>
  <dc:description/>
  <dc:language>en-US</dc:language>
  <cp:lastModifiedBy>WPS_1544481364</cp:lastModifiedBy>
  <dcterms:modified xsi:type="dcterms:W3CDTF">2024-03-04T15:58:1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AA59FC537977127FE565032EC5FF</vt:lpwstr>
  </property>
  <property fmtid="{D5CDD505-2E9C-101B-9397-08002B2CF9AE}" pid="3" name="KSOProductBuildVer">
    <vt:lpwstr>2052-4.6.1.7450</vt:lpwstr>
  </property>
  <property fmtid="{D5CDD505-2E9C-101B-9397-08002B2CF9AE}" pid="4" name="commondata">
    <vt:lpwstr>commondata</vt:lpwstr>
  </property>
</Properties>
</file>